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4395</wp:posOffset>
            </wp:positionH>
            <wp:positionV relativeFrom="paragraph">
              <wp:posOffset>-14795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MINISTARSTVO PRAVOSUĐ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PRAVA ZA ZATVORSKI SUSTAV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aznionica u Valturi                                                                                           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LASA:  406-02/17-02/75 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RBROJ: 514-08-03-04-18-5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ula, 28.02.201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>Internetska stranica na koje se objavljuje Registar:</w:t>
      </w:r>
      <w:r>
        <w:rPr/>
        <w:t xml:space="preserve"> https: //pravosudje.gov.hr/tijela-zatvorskog-sustava/kaznionice/kaznionica-u-valturi-6575/javna-nabava-6972/opce-informacije-plan-nabave-i-registar-ugovora-6974/6974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REGISTAR   UGOVORA JEDNOSTAVNE NABAVE  ZA  2017. GODINU</w:t>
      </w:r>
    </w:p>
    <w:p>
      <w:pPr>
        <w:pStyle w:val="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zaključno sa 28.02.2018.                                </w:t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Cs w:val="24"/>
        </w:rPr>
        <w:tab/>
        <w:tab/>
        <w:tab/>
      </w:r>
      <w:r>
        <w:rPr/>
        <w:t xml:space="preserve">                     </w:t>
        <w:tab/>
        <w:tab/>
        <w:tab/>
        <w:tab/>
        <w:tab/>
        <w:tab/>
        <w:tab/>
        <w:tab/>
        <w:tab/>
      </w:r>
    </w:p>
    <w:tbl>
      <w:tblPr>
        <w:tblW w:w="15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559"/>
        <w:gridCol w:w="1418"/>
        <w:gridCol w:w="1464"/>
        <w:gridCol w:w="1559"/>
        <w:gridCol w:w="1655"/>
        <w:gridCol w:w="1322"/>
        <w:gridCol w:w="1701"/>
      </w:tblGrid>
      <w:tr>
        <w:trPr>
          <w:trHeight w:val="1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.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met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Evidenci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nos sklopljenog ugovora bez PDV-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sa PDV-om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 sklapa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na koji je sklopljen ugov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onuditelja s kojim je sklopljen ugov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čni datum isporuke 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čni ukupni iznos plaćen temeljem ugovor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sa PDV-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jevina za stelju st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1.2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O.N.I.S. d.o.o., Tinj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5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edstva za sanitaciju muzne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693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616,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AB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556,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boko smrznuto sjeme bi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tar za umjetno osjemenjivanje goveda, Varažd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16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rasjecanja i pakiranja m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8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ari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171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kovi za životi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0.013,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.940,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al Intertrade d.o.o., Sv.Nedel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.315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movi i cij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46,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521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OJO-PROMET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9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daci hrani za životi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406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6.756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NON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.78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đevinski 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698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gralco-merc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973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o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297,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371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-STIL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965,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je i lako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745,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932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EKEM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00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na željezna 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268,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085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RO, Obrt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89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ja i maz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2.349,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.43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IONI d.d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528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oinstalacije i sanita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692,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866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IO I d.o.o., Buz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843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zervni djelovi za muznu opr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.524,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.156,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 d.o.o., Čađavi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324,99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nje stoke sa prijevoz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.73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9.66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 KOMERC d.o.o., Paz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.487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jevoz odojaka i tovlj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92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T KOMERC d.o.o., Paz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emenski krump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112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676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ON d.o.o., Varažd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67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uh i krušn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052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8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dnik Opatija d.d., Lovr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739,7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n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.981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.226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PRO-CENTAR d.o.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127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954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94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T d.o.o., Rije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697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liječn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895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.618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KAT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425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pravljena i konzervirana 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633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04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O d.d. Pore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277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će i povr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244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.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1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RACOLO, Faž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459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ni prehrambeni proizv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.761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8.25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T d.o.o., Rije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6.799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 mre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.122,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652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bis d.o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.451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zni agrarijski materia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grupa-Agrarijski materi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I III inokulanti  i folije za si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238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797,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.343,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.179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O TURTIAN, Pula</w:t>
              <w:br/>
              <w:t>PSC FERENČAK d.o.o., Križev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131,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1.371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zbrinjavanja medicinskog ot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2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9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PLANET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885,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orkovanje sekreta vim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rvatski veterinarski instituti, Veterinarski zavod Rije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edski material i tone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upa uredski materi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grupa Ton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u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864,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330,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gru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809,94</w:t>
              <w:br/>
              <w:t>42.262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 Istarske knjižare d.o.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261,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771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jekovi i sanitetski materij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772,3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10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ravstvena ustanova Ljekarne Derjanovi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62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ume za vozila , strojeve i priključ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277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596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ulkal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68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emenska roba, 3 grup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Sadnice povrć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Hibrid sjemenskog kukuru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Lučice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 grupa:</w:t>
              <w:br/>
              <w:t>10.702,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93,94</w:t>
              <w:br/>
              <w:t>II grup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723,50</w:t>
              <w:br/>
              <w:t>50.537,56</w:t>
              <w:br/>
              <w:t>III grupa:</w:t>
              <w:br/>
              <w:t>ponište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.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ušan-obrt za poljo.pr.</w:t>
              <w:br/>
              <w:t>II gr.:</w:t>
              <w:br/>
              <w:t>Gramex d.o.o., Prelo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8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93,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537,91</w:t>
            </w:r>
          </w:p>
        </w:tc>
      </w:tr>
      <w:tr>
        <w:trPr>
          <w:trHeight w:val="1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ošna ro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upa Sredstva i pribor za pranje i čiščen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grupa Papirna konfe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grup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51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387,50</w:t>
              <w:br/>
              <w:t xml:space="preserve">II grup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490,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612,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e Istarske knjižare d.o.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974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13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gradnja temelja za navoznu va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85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106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TRA FERRUM d.o.o. Svetvinčen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18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olakirerska 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775,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718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žić d.o.o., Buz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458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vođenje radova bušenja i min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.8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splozivi d.o.o., Lab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.285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štitna sredstva u poljopriv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av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441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908,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OTURTIJAN d.o.o.,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907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će i povrće za potrebe zatvorenika kazni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37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96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RACOLO, Faža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45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acija kom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173,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96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NAPA d.o.o., Rije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966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osiguranja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:406-02/16-02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805,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dransko osiguranje d.d.  podr.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805,5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ijelovi strojeva za rudarstvo, kamenolom i građevinarstvo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upa:Drobilično postrojen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I grupa: Terex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grupa: CAT 9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 grupa:Poclain Ca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grupa :JCB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 grup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984,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730,00</w:t>
              <w:br/>
              <w:t xml:space="preserve">II, IV, V grupa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.340,19</w:t>
              <w:br/>
              <w:t>121.975,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gru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829,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.28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3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4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rupa: TEHNOGUMA d.o.o., Zagreb</w:t>
              <w:br/>
              <w:t>II , IV, V grupa: LAGER BAŠIĆ d.o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I TEKNOXGROUP HRVATSKA d.o.o.,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533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099,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296,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zbrinjavanja bioragradivog ot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72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IS d.d. Kukuljanov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918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prijevoza ječ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ović transport Nova Gradiš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.970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acija krova teličnj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.235,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ednica ponuditelja ZANITEL d.o.o. i MASA d.o.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.23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va za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.200,00</w:t>
              <w:br/>
              <w:t>246.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O.N.I.S. d.o.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zrada projektne dokumentacije za ozakonjenje nezakonito izgrađenih zg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DIĆ PROJEKT d.o.o. Pu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skrba električnom energij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lasa:330-02/15-01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stavna nab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.72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3.813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P-OPSKRBA d.o.o. Zagre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836,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0800" w:firstLine="72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pravitelj:</w:t>
      </w:r>
    </w:p>
    <w:p>
      <w:pPr>
        <w:pStyle w:val="Normal"/>
        <w:ind w:left="1080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</w:t>
        <w:tab/>
        <w:t xml:space="preserve">   Josip Trošt</w:t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2:00Z</dcterms:created>
  <dc:creator>MINISTARSTVO PRAVOSUĐA RH</dc:creator>
  <dc:description/>
  <dc:language>en-US</dc:language>
  <cp:lastModifiedBy>Marija Grbin</cp:lastModifiedBy>
  <cp:lastPrinted>2017-09-06T09:44:00Z</cp:lastPrinted>
  <dcterms:modified xsi:type="dcterms:W3CDTF">2018-03-21T09:42:00Z</dcterms:modified>
  <cp:revision>2</cp:revision>
  <dc:subject/>
  <dc:title>REPUBLKA HRVATSKA</dc:title>
</cp:coreProperties>
</file>